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Patrulha “Maria da Penha” atende as vítimas de violência doméstica no município que solicitam medidas protetivas previstas em lei. Depois que a mulher registra o boletim de ocorrência junto à Delegacia de Defesa da Mulher (DDM) o caso é encaminhado à equipe da Patrulha Maria da Penha para acompanhament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Hoje, a sua guarnição é composta por apenas dois guardas civis municipais que fazem entrevistas com as vítimas e programam rondas constantes próximas à residência, trabalho e locais mais frequentados pela pessoa atendida. Ocorre que, apesar da excelente atuação desses guardas, há a necessidade de aumentar o efetivo, de modo a ampliar o atendimento às mulheres vítimas de violência doméstic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ntemente, nosso município iniciou a Campanha “Sinal Vermelho”, que busca conscientizar a população sobre a violência doméstica, sendo uma adesão ao projeto iniciado pelo Conselho Nacional de Justiça – CNJ e pela Associação dos Magistrados do Brasil – AMB, em que, também, faz parte a Associação dos Juízes do Estado de São Paulo – APAMAGI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siderar a necessidade de que, com a instalação desta campanha, mais casos de violência contra a mulher poderão ser comunicados, é fundamental que a Patrulha Maria da Penha tenha mais efetivo para poder atender a demand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estudos visando aumentar o efetivo destinado à Patrulha “Maria da Penha” em Botucatu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8-24T12:20:00Z</dcterms:modified>
  <cp:revision>13</cp:revision>
  <dc:subject/>
  <dc:title/>
</cp:coreProperties>
</file>