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9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8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conceder o adicional de insalubridade de 20% aos funcionários que estão na linha de frente de atendimento à população, diante da atual situação relacionada ao novo Coronavírus, incluindo Guarda Civil Municipal, SAMU, Profissionais da Saúde e Assistência Soci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PRS/aco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12-09T11:35:00Z</cp:lastPrinted>
  <dcterms:modified xsi:type="dcterms:W3CDTF">2020-08-21T18:37:00Z</dcterms:modified>
  <cp:revision>30</cp:revision>
  <dc:subject/>
  <dc:title/>
</cp:coreProperties>
</file>