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8/202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Presidente da Concessionária Rodovias do Tietê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parar, com urgência, os buracos causados pelas chuvas na Rodovia Domingos Sartori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dido visa garantir a segurança dos munícipes que circulam pela Rodovia, visto que se trata de uma importante via de ligação entre o município de Botucatu e o Distrito de Rubião Júnior, com fluxo diário e intenso de veícul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RB/ac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24T11:34:00Z</dcterms:modified>
  <cp:revision>17</cp:revision>
  <dc:subject/>
  <dc:title/>
</cp:coreProperties>
</file>