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como estão os procedimentos para realizar o recapeamento asfáltico das vias do Jardim Aeroporto, em especial da Rua Soldado José Lazarini, que está bastante danificad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pedido se justifica pelo fato de que as vias do Jardim Aeroporto estão com sua pavimentação degradadas e esta situação pode causar acidentes aos motoristas e pedestres, além de promover danos aos veículo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8-21T19:09:00Z</dcterms:modified>
  <cp:revision>12</cp:revision>
  <dc:subject/>
  <dc:title/>
</cp:coreProperties>
</file>