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alguns meses a Secretaria de Educação, uma das maiores da administração municipal, foi realocada para um endereço na Vila Jaú.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esso ao novo prédio carece de melhorias, como uma iluminação mais eficiente, um alargamento da rampa de entrada e saída de veículos e a instalação de placas indicativas da localização do espaço público.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também nas proximidades um abrigo onde foram descartados pneus usados que podem proliferar doenças como também trazer sérios riscos no caso de um incêndio.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Razões pelas quais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responsável pela Zeladoria Municipal, </w:t>
      </w:r>
      <w:r>
        <w:rPr>
          <w:rFonts w:cs="Arial" w:ascii="Arial" w:hAnsi="Arial"/>
          <w:b/>
          <w:bCs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>, solicitando, nos termos da Lei Orgânica do Município, realizar melhorias no acesso, instalar placas indicativas do local e limpar o entorno do espaço público que aloja a Secretaria de Educação.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20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D9D9D9"/>
          <w:sz w:val="16"/>
          <w:szCs w:val="16"/>
        </w:rPr>
        <w:t>ALO/adp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590/2020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8695" cy="359854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98060" cy="3602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060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[Parte integrante do requerimento nº 590/2020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98060" cy="36029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060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98060" cy="36029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060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20-08-24T09:58:00Z</cp:lastPrinted>
  <dcterms:modified xsi:type="dcterms:W3CDTF">2020-08-24T13:07:00Z</dcterms:modified>
  <cp:revision>35</cp:revision>
  <dc:subject/>
  <dc:title/>
</cp:coreProperties>
</file>