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8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en-US"/>
        </w:rPr>
      </w:pPr>
      <w:r>
        <w:rPr>
          <w:rFonts w:cs="Arial" w:ascii="Arial" w:hAnsi="Arial"/>
          <w:smallCap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 Rua José Lapenna, no trecho onde se localiza a empresa Tecnaut, recebeu pavimentação asfáltica recentemente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ido ser uma via que dá acesso à Rodovia Marechal Rondon, o movimento de veículos se intensificou e os veículos estão transitando com excesso de velocidade, oferecendo perigo principalmente aos pedestres que circulam diariamente pela área a caminho do trabalho em empresas da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sta forma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bCs/>
          <w:sz w:val="24"/>
          <w:szCs w:val="24"/>
        </w:rPr>
        <w:t>WILLIAM DE OLIVEIRA E SILVA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implantar redutores de velocidade, do tipo lombada, na Rua José Lapenna, no trecho onde se localiza a empresa Tecnaut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4 de agosto de 2020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PUBLICANOS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rika</cp:lastModifiedBy>
  <dcterms:modified xsi:type="dcterms:W3CDTF">2020-08-24T12:25:00Z</dcterms:modified>
  <cp:revision>15</cp:revision>
  <dc:subject/>
  <dc:title/>
</cp:coreProperties>
</file>