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em vigor no município a Lei nº 3.043, de 10 de outubro de 1990, que institui o Conselho Municipal de Entorpecentes (COMEN), que se encontra desatualizada frente as diversas alterações na política nacional sobre drogas, necessitando adequação à legislação estadual e federal vigentes sobre o assu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Federal instituiu a Política Nacional Antidrogas, com objetivos definidos para prevenção, tratamento, recuperação, reinserção social, redução de danos sociais e a saúde, repressão, estudos, pesquisa e avaliações sobre o tema antidrogas, estabelecendo novas regras com o Decreto nº 9.761, de 11 de abril de 2019, em que aprovou a Política Nacional Sobre Drog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é assegurar caráter de Política de Estado e garantir, de forma contínua, recursos orçamentários, humanos, administrativos, científicos e de governança para o desenvolvimento de suas ações, bem como buscar atuação conjunta e integrada entre órgãos federais, estaduais, municipais e distrit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execução da política no campo da prevenção deve ser realizada nos níveis federal, estadual, distrital e municipal, com o apoio dos conselhos nacional, estaduais, distrital e municipais de políticas públicas sobre drogas e da sociedade civil organizada, adequada às peculiaridades locais e com a priorização das comunidades mais vulneráveis, identificadas por diagnósticos que considerem estudos técnicos, indicadores sociais e literatura científ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esse os motivos pelos quais os municípios, estados e o distrito federal devem ser incentivados pelo governo federal a instituir, fortalecer e divulgar os seus conselhos sobre drog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já encaminhou os requerimentos n°s 524/2018, 1040/2017, 559/2017 e 277/2017 solicitando adequações à referida lei. Além disso, também atua na comissão temporária de assuntos relevantes com a finalidade de acompanhar e contribuir no processo de construção e implantação do Conselho Municipal de Políticas sobre Drogas, criado pela Portaria nº. 1937/2018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ram realizadas reuniões para discussão da minuta do Projeto de Lei, mas, até o momento, os trabalhos não foram concluídos, visto que a norma não foi protocolada na Câma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604/2020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mo a lei do Conselho Nacional Antidrogas dispõe de fundamentos para subsidiar a atualização do Conselho Municipal sobre drogas de Botucatu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caminhar cópia da minuta de Projeto de Lei que visa instituir o Conselho Municipal sobre Drogas para a comissão supracitada, com o objetivo de contribuir com os dispositivos da propositura. O encaminhamento é requerido mesmo que a proposta seja para atualização da Lei nº 3.043/1990, que criou o Conselho Municipal de Entorpecente ou para revogação da norma, de forma que haja concordância com as normas superiores para posterior gestão compartilhada com entes fede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4T13:06:00Z</dcterms:modified>
  <cp:revision>18</cp:revision>
  <dc:subject/>
  <dc:title/>
</cp:coreProperties>
</file>