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6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8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realizar o acesso ao Ambulatório Médico de Especialidades (AME) através da Avenida Deputado Dante Delma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al solicitação se justifica pelo fato de que além de facilitar o acesso a esse importante equipamento, evita acidentes envolvendo </w:t>
      </w:r>
      <w:r>
        <w:rPr>
          <w:rFonts w:cs="Arial" w:ascii="Arial" w:hAnsi="Arial"/>
          <w:sz w:val="24"/>
          <w:szCs w:val="24"/>
        </w:rPr>
        <w:t>pessoas que caminham nos acostamento para acessar referido ambulatório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gost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mal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08-24T12:32:00Z</dcterms:modified>
  <cp:revision>33</cp:revision>
  <dc:subject/>
  <dc:title/>
</cp:coreProperties>
</file>