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8/2020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Professor do curso de Direito da ITE Botucatu, Rafael Monteiro Teixeira teve sua dissertação de mestrado citada como referência no documento da relatora Alice Cruz durante a 44ª sessão ordinária do Conselho de Direitos Humanos das Nações Unidas (ONU), ocorrida em julho de 2020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a sessão, a relatora especial sobre a eliminação da discriminação contra as pessoas afetadas pela hanseníase e seus familiares explorou questões relativas aos progressos que o Brasil conseguiu na eliminação da discriminação das pessoas atingidas pela hansenías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tação sobre o trabalho deu-se ao discorrer sobre os dispositivos legais nacionais que servem de base de proteção das pessoas afetadas pela doenç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latório aponta que o Brasil liderou o caminho para a eliminação da discriminação, especialmente pelos dispositivos constitucionais, o alto nível de conhecimento sobre a doença, bem como pela estrutura normativa e institucional qualificada para proteger, promover e cumprir os direitos das pessoas afetadas pela hanseníase e seus familiar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é papel do Poder Público exaltar e reconhecer pessoas que contribuem para o desenvolvimento educacional de nosso município, </w:t>
      </w: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ao professor </w:t>
      </w:r>
      <w:r>
        <w:rPr>
          <w:rFonts w:cs="Arial" w:ascii="Arial" w:hAnsi="Arial"/>
          <w:b/>
          <w:sz w:val="24"/>
          <w:szCs w:val="24"/>
        </w:rPr>
        <w:t>RAFAEL MONTEIRO TEIXEIRA</w:t>
      </w:r>
      <w:r>
        <w:rPr>
          <w:rFonts w:cs="Arial" w:ascii="Arial" w:hAnsi="Arial"/>
          <w:sz w:val="24"/>
          <w:szCs w:val="24"/>
        </w:rPr>
        <w:t>, do curso de Direito da Instituição Toledo de Ensino (ITE), por ter a sua dissertação de mestrado citada como referência durante uma sessão do Conselho de Direitos Humanos das Nações Unidas (ONU), elevando o nome de Botucatu neste importante órgão e contribuindo para o desenvolvimento e fomentação da pesquisa acadêmica no instituto com sede no município e que, hoje, tem milhares de alunos matriculados em seus cursos de gradu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24 de agosto de 2020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8"/>
          <w:szCs w:val="24"/>
        </w:rPr>
      </w:pPr>
      <w:r>
        <w:rPr>
          <w:rFonts w:cs="Arial" w:ascii="Arial" w:hAnsi="Arial"/>
          <w:bCs/>
          <w:color w:val="D9D9D9"/>
          <w:sz w:val="18"/>
          <w:szCs w:val="24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8-17T14:03:00Z</cp:lastPrinted>
  <dcterms:modified xsi:type="dcterms:W3CDTF">2020-08-24T13:30:00Z</dcterms:modified>
  <cp:revision>58</cp:revision>
  <dc:subject/>
  <dc:title/>
</cp:coreProperties>
</file>