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540/2020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5 de agost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Requerimentos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574, 576, 577, 579, 580, 582, 585, 587, 588, 589, 590, 591, 592, 593, 595, 597, 598, 599, 600, 602, 603, 604 e 605/2020, aprovados na Sessão Ordinária realizada em 24 de agosto de 2020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05-26T14:46:00Z</cp:lastPrinted>
  <dcterms:modified xsi:type="dcterms:W3CDTF">2020-08-24T17:25:00Z</dcterms:modified>
  <cp:revision>114</cp:revision>
  <dc:subject/>
  <dc:title/>
</cp:coreProperties>
</file>