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1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96,55 (cento e noventa e seis reais e cinqüenta e cinc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58,15 (cento e cinquenta e oito reais e quinze centavos) refere-se às despesas dos servidores municipais desta Casa, e a importância de R$ 38,40 (trinta e oito reais e quarenta centavos) refere-se à mensalidade dos referidos servidores, valores estes que foram descontados em folha de pagamento do mês de jan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9T09:09:00Z</cp:lastPrinted>
  <dcterms:modified xsi:type="dcterms:W3CDTF">2009-01-29T11:09:00Z</dcterms:modified>
  <cp:revision>97</cp:revision>
  <dc:subject/>
  <dc:title/>
</cp:coreProperties>
</file>