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Rua Curuzu, é um dos principais corredores de ônibus de nossa cidade e a cobertura do ponto de ônibus existente em frente à escola “Chiri Natação” é pequena e tem apenas dois assentos, não comportando o número de pessoas que aguardam no referido po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inimizar os transtornos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Prefeito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trocar a cobertura do ponto de ônibus localizado na Rua Curuzu, em frente à escola “Chiri Natação”, por uma maior, bem como aumentar o número de assentos proporcionando mais conforto aos usuário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9-06-03T10:37:00Z</cp:lastPrinted>
  <dcterms:modified xsi:type="dcterms:W3CDTF">2020-08-28T13:08:00Z</dcterms:modified>
  <cp:revision>52</cp:revision>
  <dc:subject/>
  <dc:title/>
</cp:coreProperties>
</file>