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8/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pavimentação asfáltica da Rua João Morato da Conceição, na Vila Maria, está bastante degradada, necessitando de serviços urgentes de recapeamento. Por conta de tal situação, moradores locais procuraram este Parlamentar solicitando melhorias em referida via públic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 realizar o recapeamento asfáltico na Rua João Morato da Conceição, na Vila Maria, atendendo ao pedido de moradores e todos que circulam pel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agost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pPr>
      <w:r>
        <w:rPr>
          <w:rFonts w:cs="Arial" w:ascii="Arial" w:hAnsi="Arial"/>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8-28T11:16:00Z</dcterms:modified>
  <cp:revision>50</cp:revision>
  <dc:subject/>
  <dc:title/>
</cp:coreProperties>
</file>