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  <w:t>Ofício GP. nº. 017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140,11 ( dois mil cento e quarenta reais e onz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R$ 2.007,93 (dois mil e sete reais e noventa e três centavos) refere-se às despesas dos servidores municipais desta Casa, e a importância de R$ 132,18 (cento e trinta e dois reais e dezoito centavos) refere-se à mensalidade dos referidos servidores, valores estes que foram descontados em folha de pagamento do mês de janei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8:44:00Z</cp:lastPrinted>
  <dcterms:modified xsi:type="dcterms:W3CDTF">2009-01-29T10:44:00Z</dcterms:modified>
  <cp:revision>91</cp:revision>
  <dc:subject/>
  <dc:title/>
</cp:coreProperties>
</file>