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</w:rPr>
      </w:pPr>
      <w:r>
        <w:rPr>
          <w:sz w:val="27"/>
        </w:rPr>
        <w:t>OFÍCIO OP. Nº. 017/2009 - NCA</w:t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  <w:t>Botucatu, 03 de março de 2009.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  <w:t>Senhor Gerente,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Considerando que o Conjunto Habitacional “Humberto Popolo”, em Botucatu possui uma população estimada em mais de 7.000 habitantes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Considerando que ao redor de referido conjunto existem vários outros bairros, como o Parque Residencial Convívio, Chácara Recreio do Havaí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  <w:t>Considerando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Venho, através deste, solicitar que Vossa Senhoria determine providências no sentido de instalar uma Agência Bancária da Caixa Econômica Federal ou uma Agência Lotérica, no Conjunto Habitacional “Humberto Popolo”, a fim de atender aquela comunidade, evitando que moradores e comerciantes tenham que se deslocar até o centro de nosso Município para efetuar pagamentos, saques ou depósitos.</w:t>
        <w:tab/>
        <w:tab/>
      </w:r>
    </w:p>
    <w:p>
      <w:pPr>
        <w:pStyle w:val="TextBodyIndent"/>
        <w:rPr>
          <w:sz w:val="27"/>
        </w:rPr>
      </w:pPr>
      <w:r>
        <w:rPr>
          <w:sz w:val="27"/>
        </w:rPr>
        <w:t>Sem mais para o momento e certo de contar com  a atenção de Vossa Senhoria para com esta reivindicação, desde já agradeço, renovando os protestos de elevada estima e distinta consideração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ind w:firstLine="2127"/>
        <w:rPr>
          <w:sz w:val="27"/>
        </w:rPr>
      </w:pPr>
      <w:r>
        <w:rPr>
          <w:sz w:val="27"/>
        </w:rPr>
        <w:t>Cordiais Saudações.</w:t>
      </w:r>
    </w:p>
    <w:p>
      <w:pPr>
        <w:pStyle w:val="Normal"/>
        <w:ind w:firstLine="2127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NILTON CÉSAR ANDRADE</w:t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PSB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jc w:val="left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Gerente Geral da Caixa Econômica Federal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>Agência Central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5:22:00Z</cp:lastPrinted>
  <dcterms:modified xsi:type="dcterms:W3CDTF">2009-03-03T18:22:00Z</dcterms:modified>
  <cp:revision>10</cp:revision>
  <dc:subject/>
  <dc:title/>
</cp:coreProperties>
</file>