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a extensão de energia elétrica até o cruzamento das ruas Santo Antônio e Mario Pavan, no Distrito de Rubião Junior, de forma a garantir a qualidade de vida dos moradores loc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Tal solicitação se justifica pelo fato que moradores do trecho supracitado procuraram este vereador solicitando ajuda, pois estão sofrendo com a insegurança e prejuízos gerados pela falta de iluminação públic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20-08-28T13:55:00Z</dcterms:modified>
  <cp:revision>50</cp:revision>
  <dc:subject/>
  <dc:title/>
</cp:coreProperties>
</file>