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área localizada no cruzamento entre as ruas Santo Antonio e Mario Pavan não possui rede coletora de esgoto, sendo que a ausência deste benefício causa diversos transtornos aos moradores locais, bem como danos ambientais e mau-chei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MAURÍCIO TÁPI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mplantar rede coletora de esgoto no cruzamento entre as ruas Santo Antonio e Mario Pavan, no Distrito de Rubião Junior, com o objetivo de melhorar a qualidade de vida e atender aos anseios de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20-08-26T18:07:00Z</dcterms:modified>
  <cp:revision>51</cp:revision>
  <dc:subject/>
  <dc:title/>
</cp:coreProperties>
</file>