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PAULO SÉRGIO ALV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poda dos galhos de duas árvores localizadas na Praça “Moacir Fernandes” que estão atingindo a rede de fios de energia elétr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Tal solicitação se justifica pelo fato de que os cumprimentos dos galhos de tais árvores estão atingindo os fios de energia elétrica o que pode causar prejuízos e até sérios acidentes com descargas elétricas em destacada praç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tos anexas ilustram a situação relat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618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487045</wp:posOffset>
            </wp:positionV>
            <wp:extent cx="3068320" cy="4090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510540</wp:posOffset>
            </wp:positionV>
            <wp:extent cx="3049905" cy="406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20-08-27T12:06:00Z</dcterms:modified>
  <cp:revision>55</cp:revision>
  <dc:subject/>
  <dc:title/>
</cp:coreProperties>
</file>