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Igreja de Santo Antônio, localizada no morro do Distrito de Rubião Junior, é um dos locais turísticos mais visitados em nosso município e, por conta disso, deve possuir uma infraestrutura que ofereça segurança a todos que circulam em seus arred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ante do expost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WILLIAN DE OLIVEIRA E SILV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 a manutenção das muretas de proteção localizadas ao redor da Igreja de Santo Antônio, no Distrito de Rubião Junio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outrossim, que cópia seja encaminhada ao </w:t>
      </w:r>
      <w:r>
        <w:rPr>
          <w:rFonts w:cs="Arial" w:ascii="Arial" w:hAnsi="Arial"/>
          <w:b/>
          <w:sz w:val="24"/>
          <w:szCs w:val="24"/>
        </w:rPr>
        <w:t>CÔNEGO ALBERTO CAMPEZA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6-03T10:37:00Z</cp:lastPrinted>
  <dcterms:modified xsi:type="dcterms:W3CDTF">2020-09-01T12:30:00Z</dcterms:modified>
  <cp:revision>57</cp:revision>
  <dc:subject/>
  <dc:title/>
</cp:coreProperties>
</file>