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P. Nº. 019/2009 - LF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>Botucatu, 4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nformamos Vossa Senhoria que foi encaminhado, nesta data, ao Executivo Municipal, ofício solicitando a capinação do matagal existente onde estão instaladas as torres de alta tensão nos </w:t>
      </w:r>
      <w:r>
        <w:rPr>
          <w:i/>
          <w:iCs/>
          <w:sz w:val="28"/>
        </w:rPr>
        <w:t xml:space="preserve">“Conjuntos dos Comerciários”, </w:t>
      </w:r>
      <w:r>
        <w:rPr>
          <w:sz w:val="28"/>
        </w:rPr>
        <w:t>tendo em vista que ali, em virtude da seca, já ocorreu um princípio de fogo, colocando em risco a rede de energia elétrica, bem como das pessoas que residem e passam pelo loc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FRANCISCO FONTES</w:t>
      </w:r>
    </w:p>
    <w:p>
      <w:pPr>
        <w:pStyle w:val="Heading2"/>
        <w:rPr/>
      </w:pPr>
      <w:r>
        <w:rPr/>
        <w:t>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- 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4T16:18:00Z</cp:lastPrinted>
  <dcterms:modified xsi:type="dcterms:W3CDTF">2009-03-27T19:18:00Z</dcterms:modified>
  <cp:revision>24</cp:revision>
  <dc:subject/>
  <dc:title/>
</cp:coreProperties>
</file>