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019/20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janei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cumprimentamos Vossa Senhoria pela posse na Diretoria da Faculdade de Ciências Agronômicas da Unesp, Campus de Botucatu, desejando sucesso e felicidades na g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roveitamos para colocar esta Casa de Leis ao inteiro dispor de Vossa Senhoria e dessa conceituada Univer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Dr. Edivaldo Domingues Vel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Faculdade de Ciências Agronôm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us – Lageado – Botucatu – SP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3-02-08T16:27:00Z</dcterms:modified>
  <cp:revision>9</cp:revision>
  <dc:subject/>
  <dc:title/>
</cp:coreProperties>
</file>