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rro de Rubião Junior, onde está localizada a Igreja de Santo Antônio, é um dos principais pontos turísticos do município de Botucatu, sendo que referida localidade necessita de um projeto urbanístico e paisagístico, de forma a oferecer uma infraestrutura que atenda à população que costuma visitar o local diariamente e também àqueles que participam da tradicional Festa de Santo Antôn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realizar um amplo </w:t>
      </w:r>
      <w:r>
        <w:rPr>
          <w:rFonts w:cs="Arial" w:ascii="Arial" w:hAnsi="Arial"/>
          <w:sz w:val="24"/>
          <w:szCs w:val="24"/>
        </w:rPr>
        <w:t>projeto urbanístico e paisagístico para o Morro de Rubião Junior, a fim de oferecer uma estrutura mais adequada à população que visita diariamente referido local e ao público que costuma participar da tradicional Festa de Santo Antôn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03T10:37:00Z</cp:lastPrinted>
  <dcterms:modified xsi:type="dcterms:W3CDTF">2020-08-28T14:52:00Z</dcterms:modified>
  <cp:revision>60</cp:revision>
  <dc:subject/>
  <dc:title/>
</cp:coreProperties>
</file>