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pt-BR"/>
        </w:rPr>
        <w:t>Ofício GP. Nº. 021/2009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29 de janei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Prezado Senhor,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licitamos e autorizamos, na presente data, o débito automático na conta corrente nº. </w:t>
      </w:r>
      <w:r>
        <w:rPr>
          <w:b/>
          <w:sz w:val="28"/>
          <w:szCs w:val="28"/>
        </w:rPr>
        <w:t>0292-06-95-5</w:t>
      </w:r>
      <w:r>
        <w:rPr>
          <w:sz w:val="28"/>
          <w:szCs w:val="28"/>
        </w:rPr>
        <w:t xml:space="preserve"> dos valores constantes do relatório anexo, referente ao pagamento de subsídio de Vereador e férias de servidora desta Casa de L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REINALDO MENDONÇA MO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 Sua Senhor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Gerente Geral da Caixa Econômica Feder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Agência Central - 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9-01-19T14:32:00Z</cp:lastPrinted>
  <dcterms:modified xsi:type="dcterms:W3CDTF">2009-01-29T13:25:00Z</dcterms:modified>
  <cp:revision>72</cp:revision>
  <dc:subject/>
  <dc:title/>
</cp:coreProperties>
</file>