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ônibus do transporte coletivo que realiza a linha “Jardim Brasil / Vila Paulista” está operando em apenas dois horários, sendo um na parte da manhã e outro à tarde. A pouca opção de horários prejudica os moradores do Jardim Brasil e Vila Maria que trabalham na região da Vila dos Lavradores e Vila Paulista, e vice-versa, que tem encontrado dificuldades para realizar esse trajeto de ida e volta do trabalh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minimizar os transtorn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os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que a linha de ônibus “Jardim Brasil / Vila Paulista”, volte a circular em todos os horários que já operava anteriormente, para melhor atender os usuári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8-28T11:24:00Z</dcterms:modified>
  <cp:revision>58</cp:revision>
  <dc:subject/>
  <dc:title/>
</cp:coreProperties>
</file>