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sta Parlamentar recebeu informações de que a Universidade Estadual Paulista “Júlio de Mesquita Filho” (UNESP), Campus de Botucatu, não se responsabiliza por veículos estacionados no interior do campus, bem como que a base da Polícia Militar instalada em uma das saídas do supracitado local, na Rua Raimundo Putti, não estaria em funciona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estão preocupados com a situação e solicitam a ampliação do patrulhamento no interior do Campus com o funcionamento da base policial, o que irá garantir a segurança de funcionários, pacientes 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º Batalhão da Polícia Militar do Interior, </w:t>
      </w:r>
      <w:r>
        <w:rPr>
          <w:rFonts w:cs="Arial" w:ascii="Arial" w:hAnsi="Arial"/>
          <w:b/>
          <w:sz w:val="24"/>
          <w:szCs w:val="24"/>
        </w:rPr>
        <w:t>TENENTE CORONEL PM JOSÉ SEMENSATI JUNIOR</w:t>
      </w:r>
      <w:r>
        <w:rPr>
          <w:rFonts w:cs="Arial" w:ascii="Arial" w:hAnsi="Arial"/>
          <w:sz w:val="24"/>
          <w:szCs w:val="24"/>
        </w:rPr>
        <w:t>, solicitando intensificar o patrulhamento no interior do Campus da UNESP de Botucatu, bem como efetivar o funcionamento da base da Polícia Militar instalada na Rua Raimundo Put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28T13:49:00Z</dcterms:modified>
  <cp:revision>28</cp:revision>
  <dc:subject/>
  <dc:title/>
</cp:coreProperties>
</file>