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ao longo da ciclovia próxima a Avenida Universitária é deficitária, fato este que causa insegurança a moradores, ciclistas e pedestres, que evitam circular pela área no período notur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otimizar a iluminação pública existente ao longo da ciclovia localizada na Avenida Universitária, em especial no trecho próximo ao Altos do Paraíso, atendendo ao anseio de moradores, ciclistas e pedestres que circulam pelo local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11-28T09:58:00Z</cp:lastPrinted>
  <dcterms:modified xsi:type="dcterms:W3CDTF">2020-08-28T13:54:00Z</dcterms:modified>
  <cp:revision>142</cp:revision>
  <dc:subject/>
  <dc:title/>
</cp:coreProperties>
</file>