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>Botucatu, 26 de junho 2019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Ilmo. Sr. Dr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Relações Institucionais, vem, perante Vossa Excelência, em resposta ao Requerimento nº 175 – Sessão Ordinária de 18/03/2019 – de autoria dos nobres Vereadores Alessandra Lucchesi de Oliveira, Paulo Renato da Silva, José Fernandes de Oliveira Junior, Antônio Carlos Vaz de Almeida e Laudo Gomes da Silva , através do qual solicitam: “</w:t>
      </w:r>
      <w:r>
        <w:rPr>
          <w:rFonts w:cs="Arial" w:ascii="Arial" w:hAnsi="Arial"/>
          <w:b/>
          <w:i/>
          <w:color w:val="000000"/>
          <w:sz w:val="26"/>
          <w:szCs w:val="26"/>
        </w:rPr>
        <w:t>a possibilidade de que a Comissão citada no artigo 6º da Lei nº4.127/2000, seja denominada para atuar nas questões referentes à perturbação de sossego causadas por emissão de sons fora dos padrões determinados pela legislação, bem como, se possível, que um engenheiro de segurança integre referida comissão, visto sua formação específica</w:t>
      </w:r>
      <w:r>
        <w:rPr>
          <w:rFonts w:cs="Arial" w:ascii="Arial" w:hAnsi="Arial"/>
          <w:sz w:val="26"/>
          <w:szCs w:val="26"/>
        </w:rPr>
        <w:t>”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                                                          Entendo que as providências relacionadas à referida comissão não fazem parte das responsabilidades desta Secretaria. Contudo, uma vez formalizada a comissão, há minha concordância de que 1 membro da área de Medicina e Segurança do Trabalho, vinculada à Secretaria de Governo, participe dos trabalhos, quando necessário e convo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0:00Z</dcterms:created>
  <dc:creator>Prefeitura de Botucatu</dc:creator>
  <dc:description/>
  <cp:keywords/>
  <dc:language>en-US</dc:language>
  <cp:lastModifiedBy>Nayara Francine F. Rosa</cp:lastModifiedBy>
  <cp:lastPrinted>2018-12-27T08:12:00Z</cp:lastPrinted>
  <dcterms:modified xsi:type="dcterms:W3CDTF">2019-06-26T11:20:00Z</dcterms:modified>
  <cp:revision>2</cp:revision>
  <dc:subject/>
  <dc:title/>
</cp:coreProperties>
</file>