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  <w:t>Botucatu, 24 de junho de 2019.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>
          <w:b/>
          <w:u w:val="single"/>
        </w:rPr>
        <w:t>Botucatu</w:t>
      </w:r>
      <w:r>
        <w:rPr/>
        <w:t>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 493, aprovado em Sessão Ordinária de 27/05/2019, da lavra do Excelentíssimo Senhor Vereador Sargento Laudo e Zé Fernandes, através do qual solicita “a possiblidade de determinar a elaboração de um Projeto paisagístico completo na Praça Brasil Japão, com plantio de grama, canteiros com flores, bem como realizar melhorias na iluminação da referida Praça”.</w:t>
      </w:r>
    </w:p>
    <w:p>
      <w:pPr>
        <w:pStyle w:val="Normal"/>
        <w:ind w:firstLine="709"/>
        <w:rPr/>
      </w:pPr>
      <w:r>
        <w:rPr/>
        <w:t>Informamos que a Secretaria Municipal de Infraestrutura é a responsável por realizar a manutenção das praças do município bem como desenvolver projeto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ós já repassamos esse ofício a Secretaria de Projetos e a Secretaria de Infraestrutura.</w:t>
      </w:r>
    </w:p>
    <w:p>
      <w:pPr>
        <w:pStyle w:val="Normal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  <w:t xml:space="preserve">Certo da atenção ao exposto acima, nos colocamos a disposição para quaisquer outros esclarecimentos.                                                </w:t>
      </w:r>
    </w:p>
    <w:p>
      <w:pPr>
        <w:pStyle w:val="Corpodetexto2"/>
        <w:ind w:firstLine="709"/>
        <w:rPr/>
      </w:pPr>
      <w:r>
        <w:rPr/>
        <w:t>Atenciosamente,</w:t>
      </w:r>
    </w:p>
    <w:p>
      <w:pPr>
        <w:pStyle w:val="SemEspaamen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571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Márcio Piedade Vieira</w:t>
      </w:r>
    </w:p>
    <w:p>
      <w:pPr>
        <w:pStyle w:val="SemEspaamento"/>
        <w:rPr/>
      </w:pPr>
      <w:r>
        <w:rPr/>
        <w:t xml:space="preserve">                                                                      </w:t>
      </w: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82-1290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meioambient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3:00Z</dcterms:created>
  <dc:creator>SMP</dc:creator>
  <dc:description/>
  <cp:keywords/>
  <dc:language>en-US</dc:language>
  <cp:lastModifiedBy>Henrico Honorato Moraes</cp:lastModifiedBy>
  <cp:lastPrinted>2019-06-24T08:57:00Z</cp:lastPrinted>
  <dcterms:modified xsi:type="dcterms:W3CDTF">2019-06-24T16:55:00Z</dcterms:modified>
  <cp:revision>8</cp:revision>
  <dc:subject/>
  <dc:title>Botucatu, 15 de outubro de 2002</dc:title>
</cp:coreProperties>
</file>