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disponibilizar um médico, em jornada de 40 horas semanais, na unidade básica de saúde localizada no Monte Mor, com o objetivo de atender os usuários de referido 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8T10:18:00Z</cp:lastPrinted>
  <dcterms:modified xsi:type="dcterms:W3CDTF">2020-08-28T16:35:00Z</dcterms:modified>
  <cp:revision>22</cp:revision>
  <dc:subject/>
  <dc:title/>
</cp:coreProperties>
</file>