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23/2009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30 de janeir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01215 do dia 02/01/2009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9-01-30T09:22:00Z</cp:lastPrinted>
  <dcterms:modified xsi:type="dcterms:W3CDTF">2009-01-30T11:23:00Z</dcterms:modified>
  <cp:revision>90</cp:revision>
  <dc:subject/>
  <dc:title>Ofício GP</dc:title>
</cp:coreProperties>
</file>