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a Residência Inclusiva em Botucatu foi uma iniciativa da Casa Espirita Allan Kardec (CEAK) depois de pesquisar sobre as necessidades de ajuda assistencial n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ugurada em 2017, o local promove o atendimento de adultos portadores de algum tipo de deficiência, seja motora, visual, auditiva, intelectual ou outras, e cujos vínculos familiares estejam rompidos ou fragilizados. A avaliação dos casos passíveis de encaminhamento à residência é feita por profissionais da Assistência Social do Municípi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de funcionários é formada por cuidadores e assistentes sociais, além de voluntários e estagiários de diversas áre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ano, após muita dedicação e trabalho no acolhimento institucional da pessoa com deficiência, com apoio da Prefeitura Municipal, a Residência acolheu 7 pessoas com deficiência e, no momento, está com 5 residentes. Porém, devido a pandemia do Coronavírus e às medidas de isolamento social, a visita de familiares foi suspens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mbém por conta da pandemia, os eventos sociais que comumente eram realizados presencialmente para auxiliar nos gastos da instituição não puderam mais ocorrer. Contudo, a equipe técnica não mediu esforços para arrecadar verba, se dedicando ainda mais na realização do bazar beneficente de roupas. Além disso, nos meses de junho e julho promoveram a venda de pratos de feijoada e sopa de mandioca, que puderam ser retirados no sistema </w:t>
      </w:r>
      <w:r>
        <w:rPr>
          <w:rFonts w:cs="Arial" w:ascii="Arial" w:hAnsi="Arial"/>
          <w:i/>
          <w:sz w:val="24"/>
          <w:szCs w:val="24"/>
        </w:rPr>
        <w:t>Drive Th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os com a segurança de todos os residentes, frente a situação da pandemia, todos os membros da equipe técnica, cuidadores e residentes fizeram o teste de Covid-19, além de adotarem medidas de proteção e higiene mais rígidas, com a mudança no protocolo de chegada ao trabalho sendo agora necessário que todos tomem banho e troquem as roupas e calçados antes de terem contato com os resident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identes recebem todo o suporte necessário para a sua segurança física e psicológica. Através da equipe técnica, as atividades são elaboradas individualmente, respeitando os limites de cada um. Além disso, cada residente recebe seis refeições diárias, elaboradas por nutricionist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na moção nº 075/2020]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considerar que este é um serviço de muita relevância para o Município, que oferece mais um recurso às pessoas com deficiência da cidade, e, como forma de exaltar e reconhecer ações que beneficiem a população de Botucatu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RESIDENCIA INCLUSIVA</w:t>
      </w:r>
      <w:r>
        <w:rPr>
          <w:rFonts w:cs="Arial" w:ascii="Arial" w:hAnsi="Arial"/>
          <w:sz w:val="24"/>
          <w:szCs w:val="24"/>
        </w:rPr>
        <w:t xml:space="preserve"> administrada pela Casa Espirita “Allan Kardec”, na pessoa da presidente </w:t>
      </w:r>
      <w:r>
        <w:rPr>
          <w:rFonts w:cs="Arial" w:ascii="Arial" w:hAnsi="Arial"/>
          <w:b/>
          <w:sz w:val="24"/>
          <w:szCs w:val="24"/>
        </w:rPr>
        <w:t>DALVA DE JESUS CHIARELLI</w:t>
      </w:r>
      <w:r>
        <w:rPr>
          <w:rFonts w:cs="Arial" w:ascii="Arial" w:hAnsi="Arial"/>
          <w:sz w:val="24"/>
          <w:szCs w:val="24"/>
        </w:rPr>
        <w:t>, extensiva aos voluntários e colaboradores, em comemoração pelos 3 anos do Projeto que visa o acolhimento institucional de pessoas com defici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a Autora </w:t>
      </w:r>
      <w:r>
        <w:rPr>
          <w:rFonts w:cs="Arial" w:ascii="Arial" w:hAnsi="Arial"/>
          <w:b/>
        </w:rPr>
        <w:t>JAMIL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D9D9D9"/>
          <w:sz w:val="16"/>
        </w:rPr>
        <w:t xml:space="preserve">JCD/aco   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8-25T13:39:00Z</cp:lastPrinted>
  <dcterms:modified xsi:type="dcterms:W3CDTF">2020-08-31T11:53:00Z</dcterms:modified>
  <cp:revision>79</cp:revision>
  <dc:subject/>
  <dc:title/>
</cp:coreProperties>
</file>