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têm reclamado do acúmulo de lixo nos bueiros das ruas do Residencial Caimã, sendo que tal situação tem gerado extremo desconforto para quem mora e para todos que circulam pela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</w:t>
      </w: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efetuar a limpeza dos bueiros existentes no Residencial Caimã, de forma a atender os anseios da comunidade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08T10:18:00Z</cp:lastPrinted>
  <dcterms:modified xsi:type="dcterms:W3CDTF">2020-08-28T16:45:00Z</dcterms:modified>
  <cp:revision>24</cp:revision>
  <dc:subject/>
  <dc:title/>
</cp:coreProperties>
</file>