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Diversos moradores do Conjunto Habitacional “Humberto Popolo” (Cohab I), tiveram problemas na infraestrutura de suas casas, e entraram com pedido de indenização junto à seguradora da Companhia de Desenvolvimento Habitacional e Urbano do Estado de São Paulo (CDHU). Alguns moradores, após um tempo, receberam o valor referente ao pedido, porém, a maioria ainda não recebeu nenhum montante, nem mesmo informações dos processos em andamen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pela qual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ompanhia de Desenvolvimento Habitacional e Urbano do Estado de São Paulo (CDHU), </w:t>
      </w:r>
      <w:r>
        <w:rPr>
          <w:rFonts w:cs="Arial" w:ascii="Arial" w:hAnsi="Arial"/>
          <w:b/>
          <w:sz w:val="24"/>
          <w:szCs w:val="24"/>
        </w:rPr>
        <w:t>REINALDO IAPEQUINO</w:t>
      </w:r>
      <w:r>
        <w:rPr>
          <w:rFonts w:cs="Arial" w:ascii="Arial" w:hAnsi="Arial"/>
          <w:sz w:val="24"/>
          <w:szCs w:val="24"/>
        </w:rPr>
        <w:t>, solicitando informações sobre o pedido de indenização realizada pelos moradores do Conjunto Habitacional “Humberto Popolo” (Cohab I),  junto à seguradora da Companhia, por conta de problemas com a infraestrutura das residências, bem como informar o andamento dos processos e o prazo previsto para o ressarcimento dos proprietári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ma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6-11-28T09:58:00Z</cp:lastPrinted>
  <dcterms:modified xsi:type="dcterms:W3CDTF">2020-08-28T16:44:00Z</dcterms:modified>
  <cp:revision>147</cp:revision>
  <dc:subject/>
  <dc:title/>
</cp:coreProperties>
</file>