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6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1/8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realizar melhorias no campo de futebol localizado no Residencial Arlindo Durante, bem como instalar alambrados, principalmente no lado do campo que margeia a Avenida Arquiteto Zenon Lotuf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28T16:52:00Z</dcterms:modified>
  <cp:revision>36</cp:revision>
  <dc:subject/>
  <dc:title/>
</cp:coreProperties>
</file>