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CRETARIA MUNICIPAL DE SEGURANÇ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4 de outubro de 2019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</w:rPr>
        <w:t>MARCELO EMILIO DE OLIVEIRA</w:t>
      </w:r>
      <w:r>
        <w:rPr>
          <w:rFonts w:cs="Arial" w:ascii="Arial" w:hAnsi="Arial"/>
          <w:sz w:val="26"/>
          <w:szCs w:val="26"/>
        </w:rPr>
        <w:t>, Secretário Municipal de Segurança, vem, perante Vossa Excelência, em resposta ao Requerimento nº 1017, aprovado na Sessão Ordinária de 7/10/2019, de autoria do nobre Vereador SARGENTO LAUDO - PP, através do qual solicita: realizar estudos visando que os Guardas Civis Municipais, quando acionados em período de folga, sejam remunerados com os mesmos valores que são destinados a atividade delegada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A Secretaria Municipal de Segurança, através deste subscritor, em reunião com o Comando Geral da GCM, deliberou por inaugurar procedimento administrativo, visando a realização de estudos necess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6"/>
          <w:szCs w:val="26"/>
        </w:rPr>
        <w:t xml:space="preserve">Contudo, como é de conhecimento de Vossa Excelência, trata-se de uma matéria que deve ser avaliada não apenas pela Secretaria Municipal de Segurança, mas também pela Secretaria Municipal de Governo e Procuradoria Jurídica do Município, tendo em vista a necessidade de se avaliar o impacto financeiro e a viabilidade legal da medid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6"/>
          <w:szCs w:val="26"/>
        </w:rPr>
        <w:t xml:space="preserve">Nesse sentido, tão logo concluído os estudos, este subscritor comunicará Vossa Excelência os resultados, valendo ressaltar que é constante a preocupação deste subscritor e do Comando Geral da GCM em promover melhorias aos nossos Guardas Municipai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a a oportunidade para apresentar protestos de estima e consideração, sendo certo que deverá ser observada, também, a resposta a este mesmo requerimento, por parte da Secretaria de Relações Institucionais, que já discorreu a respeito da matéria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9481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rPr/>
      </w:pPr>
      <w:r>
        <w:rPr/>
        <w:t xml:space="preserve">                                                           </w:t>
      </w:r>
      <w:r>
        <w:rPr/>
        <w:t>MARCELO EMILIO DE OLIVEIRA</w:t>
        <w:tab/>
        <w:tab/>
      </w:r>
    </w:p>
    <w:p>
      <w:pPr>
        <w:pStyle w:val="SemEspaamento"/>
        <w:spacing w:lineRule="auto" w:line="36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SECRETARIA MUNICIPAL DE SEGURANÇA</w:t>
      </w:r>
    </w:p>
    <w:p>
      <w:pPr>
        <w:pStyle w:val="SemEspaamento"/>
        <w:spacing w:lineRule="auto" w:line="360"/>
        <w:rPr>
          <w:i/>
          <w:i/>
        </w:rPr>
      </w:pP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</w:r>
  </w:p>
  <w:p>
    <w:pPr>
      <w:pStyle w:val="Header"/>
      <w:spacing w:lineRule="auto" w:line="12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07:00Z</dcterms:created>
  <dc:creator>SMP</dc:creator>
  <dc:description/>
  <cp:keywords/>
  <dc:language>en-US</dc:language>
  <cp:lastModifiedBy>Junot de Lara Carvalho</cp:lastModifiedBy>
  <cp:lastPrinted>2019-10-14T14:57:00Z</cp:lastPrinted>
  <dcterms:modified xsi:type="dcterms:W3CDTF">2019-10-14T19:01:00Z</dcterms:modified>
  <cp:revision>5</cp:revision>
  <dc:subject/>
  <dc:title>Botucatu, 15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0242041</vt:r8>
  </property>
</Properties>
</file>