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25 de Novembro de 2019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>, Secretário Municipal de Relações Institucionais, respondendo concomitantemente pela Secretaria de Desenvolvimento Econômico, Emprego e Renda, vem, perante Vossa Excelência, em resposta ao Requerimento nº1189, aprovado na Sessão Ordinária de 18 de Novembro de 2019, de autoria do nobre Vereador Cula, através do qual solicita informações sobre o Posto Fiscal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A Prefeitura Municipal de Botucatu está elaborando estudos em consonância com a legislação estadual para que a atividade do Posto Fiscal, ligada à Delegacia Regional de Bauru - DRT -07, seja retomada ou celebrado convênio para a instalação de uma nova unidade de aten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Aproveito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39395</wp:posOffset>
            </wp:positionV>
            <wp:extent cx="1777365" cy="7061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tenciosamente,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SemEspaamento"/>
        <w:jc w:val="center"/>
        <w:rPr/>
      </w:pPr>
      <w:r>
        <w:rPr/>
        <w:t>SECRETÁRIO MUNICIPAL DE RELAÇÕES INSITTUCIONAIS, RESPONDENDO CONCOMITANTEMENTE PELA SECRETARIA DE DESENVOLVIMENTO ECONÔMICO, EMPREGO E REN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27955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1F497D"/>
        <w:sz w:val="30"/>
        <w:szCs w:val="20"/>
        <w:lang w:eastAsia="pt-BR"/>
      </w:rPr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Emprego e R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>Nayara Francine F. Rosa</cp:lastModifiedBy>
  <cp:lastPrinted>2019-10-22T11:11:00Z</cp:lastPrinted>
  <dcterms:modified xsi:type="dcterms:W3CDTF">2019-11-26T11:53:00Z</dcterms:modified>
  <cp:revision>9</cp:revision>
  <dc:subject/>
  <dc:title>Botucatu, 15 de outubro de 2002</dc:title>
</cp:coreProperties>
</file>