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26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2 de feverei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janeiro de 2009, dos proventos do servidor Antonio Carlos Batista Carnietto, bem como os relatórios referente à transferência de suprimento financeiro ao Fundo Municipal de Previdência, valor esse totalizado em R$ de </w:t>
      </w:r>
      <w:r>
        <w:rPr>
          <w:sz w:val="28"/>
          <w:szCs w:val="28"/>
        </w:rPr>
        <w:t>35.801,69 (trinta e cinco mil, oitocentos e um  reais e sessenta e nove centavos).</w:t>
      </w:r>
      <w:r>
        <w:rPr>
          <w:sz w:val="28"/>
        </w:rPr>
        <w:tab/>
      </w:r>
    </w:p>
    <w:p>
      <w:pPr>
        <w:pStyle w:val="TextBody"/>
        <w:ind w:right="-142" w:firstLine="72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1/200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9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9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1/200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6,71 (seiscentos e seis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9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17,03 (setecentos e dezessete reais e trê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ide Parré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 do Fundo de Previdência Social Município de Botucatu</w:t>
      </w:r>
    </w:p>
    <w:p>
      <w:pPr>
        <w:pStyle w:val="Normal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9-02-02T10:35:00Z</cp:lastPrinted>
  <dcterms:modified xsi:type="dcterms:W3CDTF">2009-02-02T12:51:00Z</dcterms:modified>
  <cp:revision>67</cp:revision>
  <dc:subject/>
  <dc:title/>
</cp:coreProperties>
</file>