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 Prefeitura de Botucatu, através da Secretaria Municipal de Educação, inovou ao priorizar a aprendizagem dos alunos da Rede Municipal com o projeto “Tablet na Escola”, no ano 2015. Foram entregues mais de 800 tablets, software educativos e 23 carrinhos de transporte com capacidade para 36 unidades, a todas as escolas de Ensino Fundamental I e II, contemplando cerca de 1,7 mil alunos de quintos e nonos anos, extensivo a todos os alunos do Ensino Fundamental. Os equipamentos da marca Samsung, de última geração, foram adquiridos da empresa TES Tecnológica, em um investimento da Prefeitura de Botucatu de R$ 1,4 milhão na época.</w:t>
      </w:r>
    </w:p>
    <w:p>
      <w:pPr>
        <w:pStyle w:val="Normal"/>
        <w:ind w:firstLine="144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A utilização dessa ferramenta na sala de aula, como material de apoio a professores e estudantes, teve como objetivo aumentar a produtividade e o rendimento escolar. Os tablets dariam a oportunidade de introduzir vídeo-aulas; inserção de fotos para ilustração das matérias; provas on-line; intercâmbio de conteúdos digitais entre os professores das diversas escolas e disciplinas, entre outras benfeitorias. </w:t>
      </w:r>
    </w:p>
    <w:p>
      <w:pPr>
        <w:pStyle w:val="Normal"/>
        <w:ind w:firstLine="144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É importante destacar que esta proposta de aquisição de tablet não foi para substituir o livro e nem o caderno, muito menos a ação dos professores. Tal benefício veio para complementar o estudo como ferramenta de auxílio, permitindo aumentar e melhorar o conteúdo didático, onde o conteúdo online pode ser acessado da própria casa do aluno a qualquer momento.</w:t>
      </w:r>
    </w:p>
    <w:p>
      <w:pPr>
        <w:pStyle w:val="Normal"/>
        <w:ind w:firstLine="144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Os desafios nos dias de hoje das aulas remotas retratam a importância deste investimento àquela época e nos remete a perguntas sobre a tecnologia na educação municipal, visto os novos desafios que a pandemia trouxe às escolas e profissionais da educação.</w:t>
      </w:r>
    </w:p>
    <w:p>
      <w:pPr>
        <w:pStyle w:val="Normal"/>
        <w:ind w:firstLine="144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Diante disso, </w:t>
      </w:r>
      <w:r>
        <w:rPr>
          <w:rFonts w:cs="Helvetica" w:ascii="Helvetica" w:hAnsi="Helvetica"/>
          <w:b/>
          <w:color w:val="000000"/>
          <w:sz w:val="24"/>
          <w:szCs w:val="24"/>
        </w:rPr>
        <w:t>REQUEREMOS</w:t>
      </w:r>
      <w:r>
        <w:rPr>
          <w:rFonts w:cs="Helvetica" w:ascii="Helvetica" w:hAnsi="Helvetica"/>
          <w:color w:val="000000"/>
          <w:sz w:val="24"/>
          <w:szCs w:val="24"/>
        </w:rPr>
        <w:t xml:space="preserve">, depois de cumpridas as formalidades regimentais, ouvido o Plenário, seja oficiado ao Secretário de Educação, </w:t>
      </w:r>
      <w:r>
        <w:rPr>
          <w:rFonts w:cs="Helvetica" w:ascii="Helvetica" w:hAnsi="Helvetica"/>
          <w:b/>
          <w:color w:val="000000"/>
          <w:sz w:val="24"/>
          <w:szCs w:val="24"/>
        </w:rPr>
        <w:t>PROF. VALDIR GONZALEZ PAIXÃO JUNIOR</w:t>
      </w:r>
      <w:r>
        <w:rPr>
          <w:rFonts w:cs="Helvetica" w:ascii="Helvetica" w:hAnsi="Helvetica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Helvetica" w:ascii="Helvetica" w:hAnsi="Helvetica"/>
          <w:color w:val="000000"/>
          <w:sz w:val="24"/>
          <w:szCs w:val="24"/>
        </w:rPr>
        <w:t>fornecer as seguintes informações sobre o uso, manutenção e ampliação da área tecnológica para fortalecer e apoiar as aulas remotas que constituem o processo educacional nesta longa pandemia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s escolas de tempo integral receberão novos investimentos de tablets?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mo está sendo realizado a manutenção dos tablets e projetores interativos?</w:t>
      </w:r>
    </w:p>
    <w:p>
      <w:pPr>
        <w:pStyle w:val="PargrafodaLista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Parte integrante do requerimento n° 630/2020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Os alunos e professores estão tendo acesso a estes equipamentos para apoio as aulas remotas? 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Existe previsão de novos investimentos de computadores, notebooks ou tablets para as novas unidades escolares ou para reposição das escolas existentes?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s escolas conseguiram ser atendidas no Programa Banda Larga nas Escolas ou possuem algum provedor de internet que abranja os laboratórios de informática?</w:t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08-28T18:00:00Z</dcterms:modified>
  <cp:revision>42</cp:revision>
  <dc:subject/>
  <dc:title/>
</cp:coreProperties>
</file>