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09 de dezembro 2019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Relações Institucionais, vem, perante Vossa Excelência, em resposta ao Requerimento nº 1266, aprovado na Sessão Ordinária de 02/12/2019, de autoria da nobre Vereadora Alessandra Lucchesi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informar como estão as tratativas para a avaliação do aumento no valor das bolsas para os estagiários da Prefeitura de Botucatu</w:t>
      </w:r>
      <w:r>
        <w:rPr>
          <w:rFonts w:cs="Arial" w:ascii="Arial" w:hAnsi="Arial"/>
          <w:b/>
          <w:i/>
          <w:sz w:val="26"/>
          <w:szCs w:val="26"/>
        </w:rPr>
        <w:t>”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izer o que segue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  <w:shd w:fill="FFFFFF" w:val="clear"/>
        </w:rPr>
        <w:t>Não temos, neste momento, em função do orçamento 2020 j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aprovado junto à Câmara Municipal, tratativas para aumento das bolsas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5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19-12-09T12:35:00Z</dcterms:modified>
  <cp:revision>2</cp:revision>
  <dc:subject/>
  <dc:title/>
</cp:coreProperties>
</file>