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2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01, 002, 003 e 004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05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07, 008, 010 e 011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012, 013, 014 e 01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16, 017 e 01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19, 020, 021 e 02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023, 024, 025, 034 e 035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26, 027 e 028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030, 031, 032 e 033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036, 037 e 03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039, 040, 041, 042 e 043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 de fevereiro de 2009.    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29:00Z</cp:lastPrinted>
  <dcterms:modified xsi:type="dcterms:W3CDTF">2009-02-03T12:52:00Z</dcterms:modified>
  <cp:revision>30</cp:revision>
  <dc:subject/>
  <dc:title/>
</cp:coreProperties>
</file>