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avaliar e disponibilizar, assim que possível, um Programa de Recuperação Fiscal (REFIS) e renegociação de dívidas junto à Prefeitura, com o propósito de beneficiar munícipes que atrasaram o pagamento de impostos e tributos por conta da pandemia do novo coronavíru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al solicitação se justifica pelo fato que, por conta da pandemia vigente, muitos munícipes estão com dificuldades em realizar o pagamento de impostos e de parcelamentos destes e seria de extrema importância viabilizar uma renegociação das dívidas com facilidades de pagamento e perdão de multas.</w:t>
      </w:r>
    </w:p>
    <w:p>
      <w:pPr>
        <w:pStyle w:val="Normal"/>
        <w:ind w:firstLine="1418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3T15:03:00Z</cp:lastPrinted>
  <dcterms:modified xsi:type="dcterms:W3CDTF">2020-08-28T18:52:00Z</dcterms:modified>
  <cp:revision>42</cp:revision>
  <dc:subject/>
  <dc:title/>
</cp:coreProperties>
</file>