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31 DE AGOST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belardo, Alessandra Lucchesi, Carreira, Cula, Curumim, Izaias Colino, Jamila, Paulo Renato, Rose Ielo e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803, 896, 1074, 1141 e 1235/2019; 145, 178, 191, 292, 294, 326, 450, 489, 499, 518, 519, 520, 528 ao 531, 535, 536, 538, 559, 562, 564, 566, 569, 571 e 572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Ministério da Economi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a Alessandra Lucchesi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 Requerimento nº 345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aixa Econômica Feder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Presidente e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Informando sobre Crédito de Recursos Financeiros – Orçamento Geral da União (sob bloqueio), para recapeamento asfáltico nas vias centrais do municípi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Secretaria Estadual de Segurança Públic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 Requerimento nº 1276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mpanhia Paulista de Força e Luz (CPFL)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es Alessandra Lucchesi e Cu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549 e 558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31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AGOST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612" w:hanging="0"/>
        <w:jc w:val="both"/>
        <w:rPr/>
      </w:pPr>
      <w:r>
        <w:rPr>
          <w:rFonts w:cs="Arial" w:ascii="Arial" w:hAnsi="Arial"/>
          <w:b/>
          <w:sz w:val="33"/>
          <w:szCs w:val="33"/>
        </w:rPr>
        <w:t>PROJETO DE LEI Nº 58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urumim, que denomina de “Edgard Sebastião Cardoso de Sordi” a “Rua A”, localizada no loteamento Jardim Ouro Verde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8:00Z</dcterms:created>
  <dc:creator>===</dc:creator>
  <dc:description/>
  <cp:keywords/>
  <dc:language>en-US</dc:language>
  <cp:lastModifiedBy>Marcelo</cp:lastModifiedBy>
  <cp:lastPrinted>2020-08-03T19:03:00Z</cp:lastPrinted>
  <dcterms:modified xsi:type="dcterms:W3CDTF">2020-08-31T22:09:00Z</dcterms:modified>
  <cp:revision>15</cp:revision>
  <dc:subject/>
  <dc:title/>
</cp:coreProperties>
</file>