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ês de julho de 2018, a empresa Ecovita Incorporadora e Construtora entregou o empreendimento denominado Residencial "Paratodos" às famílias em Botucatu. Tal residencia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 uma área total de 14.814,48 m² e é composto por 337 unidades habitacionais de 44,04m², sendo situado ao lado do Residencial “Jardim Maria Luiza” nas margens da Rodovia Gastão Dal Farra e em frente ao Parque Tecnológic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o empreendimento foi realizado através do Programa Nacional de Moradia Popular “Minha Casa Minha Vida”, cujo agente financiador é a Caixa Econômica Federal, o que possibilitou às famílias receberem subsídio do programa para a compra do próprio imóve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diversos moradores do local procuraram essa vereadora expondo as suas preocupações com as "vielas" existentes no bairro. Segundo eles, em tais locais estariam ocorrendo trânsito irregular de carros e motos. Esta situação preocupa devido ao fato de que as passagens são estreitas e o trânsito de veículos nessas pequenas vias pode ocasionar acidentes. Além disso, a situação se agrava pela falta de iluminação e a preocupação com violência física, abusos sexuais, uso e tráfico de drogas no período noturno.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lém das vielas em questão que ficam entre residências, em especial entre a Rua Antônio Arduíno, na altura dos números 135 e 136 no bairro Residencial "Paratodos", há informações de que moradores do Residencial “Maria Luiza” fizeram um abaixo-assinado e encaminharam à Prefeitura para providências nos problemas causados pelas vielas entre os dois bairros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nformar se a execução do empreendimento está regular devido as vielas ou sobras de área existentes entre os Residenciais “Paratodos” e Jardim “Maria Luíza”, solicitando providências para regularização e segurança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dentificar e providenciar a iluminação em todas as vielas existentes no Residencial “Paratodos”, bem como implantar bloqueio nas entradas das mesmas visando coibir o trânsito de veícul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632/2020]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outrossim, que cópia seja encaminhada ao Promotor de Justiça do Ministério Público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UARDO JOSÉ DAHER ZACHARI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tervenção para garantir o direito da população quanto às benfeitorias que deveriam ser entregues na aquisição dos imóveis, evitando, contudo, acidentes e outros problemas sociais já elencad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4"/>
          <w:szCs w:val="23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31T16:48:00Z</dcterms:modified>
  <cp:revision>34</cp:revision>
  <dc:subject/>
  <dc:title/>
</cp:coreProperties>
</file>