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28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O trem turístico, promovido pela empresa Rumo Logística, têm grande potencial para valorização e preservação do patrimônio histórico e cultural, sendo que Botucatu poderia ser uma das cidades contempladas com a presença de tal locomotiva de forma a promover a valorização de nosso patrimônio. Falta-nos apenas conhecer os requisitos para integrar o calendário do trem turístico cultural.</w:t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caps/>
          <w:sz w:val="24"/>
          <w:szCs w:val="24"/>
        </w:rPr>
        <w:t>Responsável pelas Relações Governamentais da EMPRESA “RUMO Logística”</w:t>
      </w:r>
      <w:r>
        <w:rPr>
          <w:rFonts w:cs="Arial" w:ascii="Arial" w:hAnsi="Arial"/>
          <w:color w:val="000000"/>
          <w:sz w:val="24"/>
          <w:szCs w:val="24"/>
        </w:rPr>
        <w:t xml:space="preserve">, solicitando, informar </w:t>
      </w:r>
      <w:r>
        <w:rPr>
          <w:rFonts w:cs="Arial" w:ascii="Arial" w:hAnsi="Arial"/>
          <w:sz w:val="24"/>
          <w:szCs w:val="24"/>
        </w:rPr>
        <w:t xml:space="preserve">quais critérios são necessários para que Botucatu integre o calendário do “Trem Turístico Cultural”. </w:t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8-31T11:21:00Z</dcterms:modified>
  <cp:revision>45</cp:revision>
  <dc:subject/>
  <dc:title/>
</cp:coreProperties>
</file>