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Programa de Reaparelhamento Das Coordenadorias Municipais de Proteção e Defesa Civil (COMPDECS), criada pela Casa Militar do Governo do Estado de São Paulo, tem o objetivo em conjunto com a União e os Municípios, a execução da </w:t>
      </w:r>
      <w:r>
        <w:rPr>
          <w:rFonts w:cs="Arial" w:ascii="Arial" w:hAnsi="Arial"/>
          <w:color w:val="000000"/>
          <w:sz w:val="24"/>
          <w:szCs w:val="24"/>
        </w:rPr>
        <w:t>Política Nacional de Proteção e Defesa Civil, com ações e políticas voltadas à gestão de risco de desastre, com foco na prevenção, mi</w:t>
        <w:softHyphen/>
        <w:t>tigação, preparação, resposta e recuperação, de modo sistêmico e “com ênfase no desenvolvimento e na proteção do ser humano”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xiliar os municípios paulistas com o fornecimento de equipa</w:t>
        <w:softHyphen/>
        <w:t>mentos adequados é fundamental para a excelência da gestão de risco e desastre. Neste sentido, as emendas parlamentares impositivas e voluntárias são importantes ferramentas de apoio aos municípios que carecem de recursos financeiros para o apa</w:t>
        <w:softHyphen/>
        <w:t>relhamento de seus órgãos de proteção e defesa civil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missão institucional atribuída à Coordenadoria Esta</w:t>
        <w:softHyphen/>
        <w:t>dual de Proteção e Defesa Civil, houve a necessidade de desen</w:t>
        <w:softHyphen/>
        <w:t xml:space="preserve">volver um programa de </w:t>
      </w:r>
      <w:r>
        <w:rPr>
          <w:rFonts w:cs="Arial" w:ascii="Arial" w:hAnsi="Arial"/>
          <w:bCs/>
        </w:rPr>
        <w:t>“Reaparelhamento das Coordenadoria Municipais de Proteção e Defesa Civil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e modo a suplementar e modernizar os equipamentos e serviços disponíveis nos muni</w:t>
        <w:softHyphen/>
        <w:t>cípios para atuarem na gestão de riscos e de desastres. Foi criada uma cartilha com exemplos de kits de equipamentos com objetivo de dotar as Coordenadorias Municipais de Proteção e Defesa Civil de equipamentos básicos para o gerenciamento de ris</w:t>
        <w:softHyphen/>
        <w:t>cos e de desastres, visando: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Style w:val="A6"/>
          <w:rFonts w:cs="Arial" w:ascii="Arial" w:hAnsi="Arial"/>
        </w:rPr>
        <w:t>•</w:t>
      </w:r>
      <w:r>
        <w:rPr>
          <w:rStyle w:val="A6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imular o trabalho preventivo, por meio da conscientização das comunidades sobre a prevenção de desastres, melhoria da percepção sobre os riscos e proteção ao ambiente; </w:t>
      </w:r>
    </w:p>
    <w:p>
      <w:pPr>
        <w:pStyle w:val="Default"/>
        <w:jc w:val="both"/>
        <w:rPr>
          <w:rFonts w:ascii="Arial" w:hAnsi="Arial" w:cs="Arial"/>
        </w:rPr>
      </w:pPr>
      <w:r>
        <w:rPr>
          <w:rStyle w:val="A6"/>
          <w:rFonts w:cs="Arial" w:ascii="Arial" w:hAnsi="Arial"/>
        </w:rPr>
        <w:t>•</w:t>
      </w:r>
      <w:r>
        <w:rPr>
          <w:rStyle w:val="A6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zar aos municípios instrumentos de mapeamento de riscos, importantes na elaboração de planos de contin</w:t>
        <w:softHyphen/>
        <w:t xml:space="preserve">gência e na realização de exercícios simulados; </w:t>
      </w:r>
    </w:p>
    <w:p>
      <w:pPr>
        <w:pStyle w:val="Default"/>
        <w:jc w:val="both"/>
        <w:rPr/>
      </w:pPr>
      <w:r>
        <w:rPr>
          <w:rStyle w:val="A6"/>
          <w:rFonts w:cs="Arial" w:ascii="Arial" w:hAnsi="Arial"/>
        </w:rPr>
        <w:t>•</w:t>
      </w:r>
      <w:r>
        <w:rPr>
          <w:rStyle w:val="A6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ar a localidade para fazer frente às emergências, con</w:t>
        <w:softHyphen/>
        <w:t>tando com equipamentos modernos e sistemas de redun</w:t>
        <w:softHyphen/>
        <w:t xml:space="preserve">dância para alerta e comunicação de desastres.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poderá se beneficiar com o kit n° 01, apresentado que contém veículo pick up 4x4, bote infável, kit de combate a incêndios, Tenda, gerador elétrico, motosserra e conjunto de holofote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° 635/2020]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amanha importância para a segurança públic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>DEPUTADO ESTADUAL TENENTE COIMBRA</w:t>
      </w:r>
      <w:r>
        <w:rPr>
          <w:rFonts w:cs="Arial" w:ascii="Arial" w:hAnsi="Arial"/>
          <w:sz w:val="24"/>
          <w:szCs w:val="24"/>
        </w:rPr>
        <w:t>, solicitando esforços, em sua esfera de competência, para viabilizar uma emenda parlamentar para aquisição do Kit nº 01 disponibilizado pelo Programa de Reaparelhamento das Coordenadorias municipais de proteção e Defesa Civil (COMPDEC), beneficiando o município de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23"/>
          <w:szCs w:val="23"/>
        </w:rPr>
      </w:pPr>
      <w:r>
        <w:rPr>
          <w:rFonts w:cs="Arial" w:ascii="Arial" w:hAnsi="Arial"/>
          <w:b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mal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6">
    <w:name w:val="A6"/>
    <w:qFormat/>
    <w:rPr>
      <w:rFonts w:cs="Lato;Lat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Times New Roman" w:cs="Lato;Lato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8-31T13:04:00Z</cp:lastPrinted>
  <dcterms:modified xsi:type="dcterms:W3CDTF">2020-08-31T19:03:00Z</dcterms:modified>
  <cp:revision>17</cp:revision>
  <dc:subject/>
  <dc:title/>
</cp:coreProperties>
</file>