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color w:val="000000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WILLIAN DE OLIVEIRA E SILV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mplantar redutor de velocidade do tipo lombada, na rua Dr. Guimarães, em frente ao número 766, na Vila Antártica, com o intuito de disciplinar o trânsit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motoristas tem trafegado em alta velocidade em referida área, o que coloca em risco moradores locais e pedestres que circulam diariamente pela via.</w:t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08-31T11:34:00Z</dcterms:modified>
  <cp:revision>46</cp:revision>
  <dc:subject/>
  <dc:title/>
</cp:coreProperties>
</file>