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8/202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No último dia 16 de agosto, foi divulgado em diversos veículos de comunicação que um policial militar foi transferido após guinchar o carro de uma vereadora na cidade de Marília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argento PM Alan Fabrício Ferreira estava no cumprimento das suas funções quando, numa blitz, apreendeu um veículo que estava com o licenciamento vencido e os pneus em más condições, comprometendo a segurança no trânsito. Quem conduzia o veículo era a filha da vereadora Daniela D'Avila Alves, conhecida como Professora Daniela. Na ação, o policial deu a oportunidade para que ela fizesse o pagamento via aplicativo, mas a jovem e o pai, que chegou ao local mais tarde, teriam dito que não tinham condiçõe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De acordo com o veiculado, após o ocorrido, o policial recebeu uma ligação da comandante, pedindo que apenas orientasse a motorista, sem apreender o veículo, visto que o carro pertencia à vereadora. Porém, seguindo seus princípios de honestidade e cumprindo o disposto na lei que deve contemplar a todos sem distinção, o veículo foi guinchado para regularização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dever do Poder Legislativo reconhecer profissionais comprometidos com a ética e a integridade, </w:t>
      </w: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 xml:space="preserve">MOÇÃO DE CONGRATULAÇÕES </w:t>
      </w:r>
      <w:r>
        <w:rPr>
          <w:rFonts w:cs="Arial" w:ascii="Arial" w:hAnsi="Arial"/>
          <w:sz w:val="24"/>
          <w:szCs w:val="24"/>
        </w:rPr>
        <w:t xml:space="preserve">para o </w:t>
      </w:r>
      <w:r>
        <w:rPr>
          <w:rFonts w:cs="Arial" w:ascii="Arial" w:hAnsi="Arial"/>
          <w:b/>
          <w:sz w:val="24"/>
          <w:szCs w:val="24"/>
        </w:rPr>
        <w:t>SARGENTO PM ALAN FABRÍCIO FERREIRA</w:t>
      </w:r>
      <w:r>
        <w:rPr>
          <w:rFonts w:cs="Arial" w:ascii="Arial" w:hAnsi="Arial"/>
          <w:sz w:val="24"/>
          <w:szCs w:val="24"/>
        </w:rPr>
        <w:t>, pelo excelente trabalho na corporação, primando pelo zelo, honestidade e correção de propósitos com a finalidade de proteger a sociedade sem fazer distinção de pessoas ou cargos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1 de agosto de 2020.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reador Autor </w:t>
      </w:r>
      <w:r>
        <w:rPr>
          <w:rFonts w:cs="Arial" w:ascii="Arial" w:hAnsi="Arial"/>
          <w:b/>
        </w:rPr>
        <w:t>ABELARD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CANO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D9D9D9"/>
          <w:sz w:val="16"/>
        </w:rPr>
        <w:t xml:space="preserve">JCD/aco   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08-25T13:39:00Z</cp:lastPrinted>
  <dcterms:modified xsi:type="dcterms:W3CDTF">2020-08-31T14:13:00Z</dcterms:modified>
  <cp:revision>82</cp:revision>
  <dc:subject/>
  <dc:title/>
</cp:coreProperties>
</file>