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regularizar todas as vias da Vila Ema que ainda não foram abertas, mas constam no map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31T12:17:00Z</dcterms:modified>
  <cp:revision>47</cp:revision>
  <dc:subject/>
  <dc:title/>
</cp:coreProperties>
</file>