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OP. Nº. 0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para conhecimento de Vossa Senhoria cópia anexa d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de minha autoria (246/2009)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m mais para o momento, aproveito a oportunidade para reafirmar meus protestos de elevada estima e distinta consideraçã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ua Senhoria o Senhor</w:t>
      </w:r>
    </w:p>
    <w:p>
      <w:pPr>
        <w:pStyle w:val="Heading1"/>
        <w:jc w:val="left"/>
        <w:rPr/>
      </w:pPr>
      <w:r>
        <w:rPr/>
        <w:t>LUIZ NELSON DUARTE DE CARVALHO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fe do Instituto de Criminalística de Botucatu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a Castro Alves, 374, Vila Antártic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P 18608-55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5T15:25:00Z</cp:lastPrinted>
  <dcterms:modified xsi:type="dcterms:W3CDTF">2009-03-25T18:26:00Z</dcterms:modified>
  <cp:revision>18</cp:revision>
  <dc:subject/>
  <dc:title/>
</cp:coreProperties>
</file>