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569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º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Requer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08, 609, 610, 612, 613, 614, 615, 617, 618, 619, 622, 623, 624, 625, 626, 628, 629, 630, 631, 632, 634 e 636/2020, aprovados na Sessão Ordinária realizada em 31 de agost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8-31T16:44:00Z</dcterms:modified>
  <cp:revision>115</cp:revision>
  <dc:subject/>
  <dc:title/>
</cp:coreProperties>
</file>